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Egr. Sig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 w:val="false"/>
          <w:shadow w:val="false"/>
          <w:sz w:val="24"/>
        </w:rPr>
        <w:t>Sindaco del Comune di Surbo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Via G. Codacci Pisanelli, 23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SURBO -73010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i/>
            <w:shadow/>
            <w:sz w:val="24"/>
          </w:rPr>
          <w:t>comunesurbo@pec.it</w:t>
        </w:r>
      </w:hyperlink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Il /la sottoscritto/a_______________________________ nato/a a ___________________________ __________________________ il ___________C.F.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residente in ____________________________ via 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propone la propria candidatura quale Amministratore Unico della “Farmacia Comunale di Surbo s.r.l.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A tal fine dichiara sotto la propria responsabilità ai sensi dell’art. 46 DPR n. 445/2000 e consapevole, in caso di dichiarazione mendace, della perdita dei benefici eventualmente conseguiti e delle sanzioni penali previste dagli artt. 75 e 76 del DPR 28.12.2000 n. 445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essere cittadino/a …………………………..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essere iscritto/a nelle liste elettorali del Comune di ________________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accettare la candidatura  quale A.U. della “Farmacia Comunale di Surbo s.r.l.”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di essere in possesso del seguente titolo di studio: laurea in…………………………….conseguita in data …………………………presso l’Università degli Studi di 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che non sussistono a proprio carico motivi generali o speciali, compresi quelli di cui al Decreto Legislativo 31/12/2012 n. 235 nonché quelli di cui al Decreto Legislativo 8/4/2013 n. 39 di inconferibilità e di incompatibilità allo specifico incarico al quale la candidatura si riferisce e  di non trovarsi in alcuna delle situazioni di  ineleggibilità e decadenza previste dall'art. 2382 del codice civile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di non trovarsi nella condizione di cui all'art. 5, comma 9, del D.L. n. 95 del 06/07/2012, convertito, con modificazioni, dalla legge n. 135 del 7 agosto 2012 nonché di non trovarsi nella condizione di cui all'art. 248, comma 5, del D.Lgs 2672000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di non essere stato sottoposto a misure di prevenzione e di non essere a conoscenza dell’esistenza a proprio carico di procedimenti per l’applicazione di misure di prevenzione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non aver riportato condanne penali e di non avere procedimenti penali in corso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non svolgere attività che possa interferire sull'esercizio delle finzioni inerenti l'incarico da ricoprir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non essere dipendente del Comune di Surbo o della società Farmacia Comunale di Surbo s.r.l. e e di non esserlo stato nel triennio precedent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non avere liti pendenti con il Comune di Surbo ovvero con la Farmacia Comunale di Surbo s.r.l.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non essere stato soggetto a revoca di incarico di rappresentante del Comune per motivi allo stesso imputabil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non essere stato dichiarato fallito e/o componente di consiglio di amministrazione di aziende dichiarate fallite nei tre anni successivi al fallimento nonchè di non trovarsi nella preclusione prevista dall'art.1, comma 734 della legge 296/2006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che non sussistono nei propri confronti, ai sensi della vigente normativa antimafia, cause di divieto, di decadenza o di sospension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che non sussistono conflitti di interessi con il Comune di Surbo o con la Farmacia Comunale di Surbo s.r.l.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che non sussistono procedimenti penali in corso per reati di natura dolosa ad esclusione dei reati di opinione e/o condanne per gli stessi reati nonché per i reati contro la Pubblica Amministrazione di cui al Capo II, art. 3 del Decreto Legislativo 8/4/2013 n. 39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che non sussistono casi di revoca dall'incarico di rappresentante di enti pubblici ed organismi partecipati direttamente o indirettamente da enti ed organismi pubblici ovvero che sussistono i seguenti casi :  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Il/La sottoscritto/a dichiara altresì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accettare la candidatura ad Amministratore Unico della “Farmacia Comunale di Surbo s.r.l.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possedere competenza tecnica, giuridica o amministrativa per gli studi compiuti o per funzioni svolte presso aziende, pubbliche o private, o per uffici pubblici ricoperti, come risultante dal curriculum allegato a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impegnarsi ad informare immediatamente l'Amministrazione qualora venga meno alcuno dei requisiti dichiarati nella domanda o si verifichino situazioni di conflitto d’interessi o condizioni che rendano incompatibile l’espletamento delle funzioni ricoperte;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impegnarsi ad osservare, per quanto di competenza, il Codice di Comportamento Integrativo del Comune di Surbo, pubblicato sul sito web istituzionale nella sez. Amministrazione Trasparente - sotto sezione Codice Disciplinare e Codice di Condot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autorizzare l’Ente  al trattamento dei dati necessari ai fini del perfezionamento della procedura di nomina e di verifica periodica delle condizioni richieste per la permanenza nell’uffic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i comunicare i  recapiti per eventuali comunicazioni: tel. __________________ e-mail ______________ Pec  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Allega alla presente istanz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Curriculum vitae datato e sottoscri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Copia di un documento di identità in corso di validit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</w:rPr>
        <w:t>Data __________________</w:t>
        <w:tab/>
        <w:tab/>
        <w:tab/>
        <w:tab/>
        <w:t xml:space="preserve">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i/>
      <w:iCs/>
      <w:shadow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>
      <w:b/>
      <w:i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hadow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urb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0:00Z</dcterms:created>
  <dc:creator>iazzettia</dc:creator>
  <dc:description/>
  <cp:keywords/>
  <dc:language>en-US</dc:language>
  <cp:lastModifiedBy>RolloML</cp:lastModifiedBy>
  <cp:lastPrinted>2019-09-03T12:53:00Z</cp:lastPrinted>
  <dcterms:modified xsi:type="dcterms:W3CDTF">2025-07-08T09:01:00Z</dcterms:modified>
  <cp:revision>7</cp:revision>
  <dc:subject/>
  <dc:title>Al Sindaco del Comune di Surbo</dc:title>
</cp:coreProperties>
</file>